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RANGE!B1%3AR8"/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bookmarkEnd w:id="0"/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度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×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市（发电企业）煤电节能改造实施情况统计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0"/>
        <w:gridCol w:w="558"/>
        <w:gridCol w:w="696"/>
        <w:gridCol w:w="417"/>
        <w:gridCol w:w="714"/>
        <w:gridCol w:w="817"/>
        <w:gridCol w:w="560"/>
        <w:gridCol w:w="429"/>
        <w:gridCol w:w="1382"/>
        <w:gridCol w:w="835"/>
        <w:gridCol w:w="837"/>
        <w:gridCol w:w="835"/>
        <w:gridCol w:w="974"/>
        <w:gridCol w:w="974"/>
        <w:gridCol w:w="837"/>
        <w:gridCol w:w="835"/>
        <w:gridCol w:w="1246"/>
        <w:gridCol w:w="834"/>
        <w:gridCol w:w="311"/>
        <w:gridCol w:w="55"/>
      </w:tblGrid>
      <w:tr>
        <w:trPr>
          <w:tblHeader w:val="true"/>
          <w:trHeight w:val="721" w:hRule="atLeast"/>
        </w:trPr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发电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集团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电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编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投产时间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容量（万千瓦）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参数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冷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方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内容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投资（万元）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预期降耗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克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千瓦时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预期节能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吨标煤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核定降耗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克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千瓦时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核定节能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吨标煤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起始时间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完成时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后平均供电煤耗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克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千瓦时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当前改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状态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一、已完成改造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一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4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结转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二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内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三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外新增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二、已开工未完成改造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一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14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结转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二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内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三、未开工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一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14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结转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二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内项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方正仿宋_GBK"/>
          <w:kern w:val="0"/>
          <w:sz w:val="18"/>
          <w:szCs w:val="18"/>
        </w:rPr>
        <w:t>备注：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重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发电企业填写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万及以上等级机组实施情况，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地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需填写本地区所有煤电机组实施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以单机为填报单元，不能合并表格汇总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机组参数”填写：超超临界、超临界、亚临界、超高压等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冷却方式”填写：湿冷、直接空冷、间接空冷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主要改造内容”简要描述所采用的改造方案，字数控制在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字以内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6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预期（核定）降耗量”填写改造前后机组供电煤耗下降量，已完成核定的填写核定值，未完成核定的填写预期值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7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预期（核定）节能量”填写改造前后形成的节能量，已完成核定的填写核定值，未完成核定的填写预期值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改造投资”填写机组节能改造所需总投资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9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改造起始时间”、“改造完成时间”填写到月份，格式按“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月”填写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当前改造状态”填写：改造完成、正在改造、未改造，未改造需简要说明原因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1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再次改造的，在“备注”里说明前面的改造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2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计划外新增改造项目应在“备注”里说明是属于“江苏省煤电节能减排升级与改造实施方案（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4-201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）下达计划”还是不属于，属于应写明原计划年份。</w:t>
      </w:r>
    </w:p>
    <w:sectPr>
      <w:footerReference w:type="default" r:id="rId2"/>
      <w:type w:val="nextPage"/>
      <w:pgSz w:orient="landscape" w:w="16838" w:h="11906"/>
      <w:pgMar w:left="1077" w:right="1077" w:gutter="0" w:header="0" w:top="993" w:footer="43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32"/>
        <w:szCs w:val="32"/>
      </w:rPr>
      <w:t>—</w:t>
    </w:r>
    <w:r>
      <w:rPr>
        <w:rStyle w:val="PageNumber"/>
        <w:rFonts w:cs="Times New Roman" w:ascii="Times New Roman" w:hAnsi="Times New Roman"/>
        <w:sz w:val="32"/>
        <w:szCs w:val="32"/>
      </w:rPr>
      <w:fldChar w:fldCharType="begin"/>
    </w:r>
    <w:r>
      <w:rPr>
        <w:rStyle w:val="PageNumber"/>
        <w:sz w:val="32"/>
        <w:szCs w:val="32"/>
        <w:rFonts w:cs="Times New Roman" w:ascii="Times New Roman" w:hAnsi="Times New Roman"/>
      </w:rPr>
      <w:instrText xml:space="preserve"> PAGE </w:instrText>
    </w:r>
    <w:r>
      <w:rPr>
        <w:rStyle w:val="PageNumber"/>
        <w:sz w:val="32"/>
        <w:szCs w:val="32"/>
        <w:rFonts w:cs="Times New Roman" w:ascii="Times New Roman" w:hAnsi="Times New Roman"/>
      </w:rPr>
      <w:fldChar w:fldCharType="separate"/>
    </w:r>
    <w:r>
      <w:rPr>
        <w:rStyle w:val="PageNumber"/>
        <w:sz w:val="32"/>
        <w:szCs w:val="32"/>
        <w:rFonts w:cs="Times New Roman" w:ascii="Times New Roman" w:hAnsi="Times New Roman"/>
      </w:rPr>
      <w:t>2</w:t>
    </w:r>
    <w:r>
      <w:rPr>
        <w:rStyle w:val="PageNumber"/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9:00Z</dcterms:created>
  <dc:creator>lenovo</dc:creator>
  <dc:description/>
  <cp:keywords/>
  <dc:language>en-US</dc:language>
  <cp:lastModifiedBy>Lenovo User</cp:lastModifiedBy>
  <cp:lastPrinted>2016-01-06T09:18:00Z</cp:lastPrinted>
  <dcterms:modified xsi:type="dcterms:W3CDTF">2016-01-08T08:07:00Z</dcterms:modified>
  <cp:revision>3</cp:revision>
  <dc:subject/>
  <dc:title/>
</cp:coreProperties>
</file>