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×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市（发电企业）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016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-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煤电节能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改造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实施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9"/>
        <w:gridCol w:w="557"/>
        <w:gridCol w:w="696"/>
        <w:gridCol w:w="417"/>
        <w:gridCol w:w="714"/>
        <w:gridCol w:w="817"/>
        <w:gridCol w:w="560"/>
        <w:gridCol w:w="429"/>
        <w:gridCol w:w="1382"/>
        <w:gridCol w:w="835"/>
        <w:gridCol w:w="837"/>
        <w:gridCol w:w="835"/>
        <w:gridCol w:w="974"/>
        <w:gridCol w:w="974"/>
        <w:gridCol w:w="599"/>
        <w:gridCol w:w="30"/>
        <w:gridCol w:w="532"/>
        <w:gridCol w:w="25"/>
        <w:gridCol w:w="1228"/>
        <w:gridCol w:w="28"/>
        <w:gridCol w:w="647"/>
        <w:gridCol w:w="14"/>
        <w:gridCol w:w="663"/>
        <w:gridCol w:w="311"/>
        <w:gridCol w:w="43"/>
      </w:tblGrid>
      <w:tr>
        <w:trPr>
          <w:tblHeader w:val="true"/>
          <w:trHeight w:val="721" w:hRule="atLeast"/>
        </w:trPr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发电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集团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电厂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编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投产时间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容量（万千瓦）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参数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冷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方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内容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投资（万元）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预期降耗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克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千瓦时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预期节能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吨标煤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核定降耗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克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千瓦时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核定节能量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吨标煤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起始时间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完成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后平均供电煤耗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克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千瓦时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当前改造状态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原行动计划改造年份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5081" w:type="dxa"/>
            <w:gridSpan w:val="2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一、</w:t>
            </w: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  <w:t>2016</w:t>
            </w: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年度实施计划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8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二、</w:t>
            </w: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  <w:t>2017</w:t>
            </w: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年度实施计划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方正仿宋_GBK"/>
          <w:kern w:val="0"/>
          <w:sz w:val="18"/>
          <w:szCs w:val="18"/>
        </w:rPr>
        <w:t>备注：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重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发电企业填写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万及以上等级机组实施情况，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地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需填写本地区所有煤电机组实施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以单机为填报单元，不能合并表格汇总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机组参数”填写：超超临界、超临界、亚临界、超高压等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冷却方式”填写：湿冷、直接空冷、间接空冷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主要改造内容”简要描述所采用的改造方案，字数控制在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字以内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6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预期（核定）降耗量”填写改造前后机组供电煤耗下降量，已完成核定的填写核定值，未完成核定的填写预期值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7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预期（核定）节能量”填写改造前后形成的节能量，已完成核定的填写核定值，未完成核定的填写预期值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改造投资”填写机组节能改造所需总投资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9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改造起始时间”、“改造完成时间”填写到月份，格式按“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月”填写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当前改造状态”填写：正在改造、计划改造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1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再次改造的，在“备注”里说明前面的改造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2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计划外新增改造项目应在“备注”里说明是属于“江苏省煤电节能减排升级与改造实施方案（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4-201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）下达计划（含补充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”还是不属于，属于应在年份栏里写明原计划年份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3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6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度实施计划包括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5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结转项目。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32"/>
        <w:szCs w:val="32"/>
      </w:rPr>
      <w:t>—</w:t>
    </w:r>
    <w:r>
      <w:rPr>
        <w:rStyle w:val="PageNumber"/>
        <w:rFonts w:cs="Times New Roman" w:ascii="Times New Roman" w:hAnsi="Times New Roman"/>
        <w:sz w:val="32"/>
        <w:szCs w:val="32"/>
      </w:rPr>
      <w:fldChar w:fldCharType="begin"/>
    </w:r>
    <w:r>
      <w:rPr>
        <w:rStyle w:val="PageNumber"/>
        <w:sz w:val="32"/>
        <w:szCs w:val="32"/>
        <w:rFonts w:cs="Times New Roman" w:ascii="Times New Roman" w:hAnsi="Times New Roman"/>
      </w:rPr>
      <w:instrText xml:space="preserve"> PAGE </w:instrText>
    </w:r>
    <w:r>
      <w:rPr>
        <w:rStyle w:val="PageNumber"/>
        <w:sz w:val="32"/>
        <w:szCs w:val="32"/>
        <w:rFonts w:cs="Times New Roman" w:ascii="Times New Roman" w:hAnsi="Times New Roman"/>
      </w:rPr>
      <w:fldChar w:fldCharType="separate"/>
    </w:r>
    <w:r>
      <w:rPr>
        <w:rStyle w:val="PageNumber"/>
        <w:sz w:val="32"/>
        <w:szCs w:val="32"/>
        <w:rFonts w:cs="Times New Roman" w:ascii="Times New Roman" w:hAnsi="Times New Roman"/>
      </w:rPr>
      <w:t>1</w:t>
    </w:r>
    <w:r>
      <w:rPr>
        <w:rStyle w:val="PageNumber"/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9:00Z</dcterms:created>
  <dc:creator>lenovo</dc:creator>
  <dc:description/>
  <cp:keywords/>
  <dc:language>en-US</dc:language>
  <cp:lastModifiedBy>Lenovo User</cp:lastModifiedBy>
  <cp:lastPrinted>2016-01-06T09:18:00Z</cp:lastPrinted>
  <dcterms:modified xsi:type="dcterms:W3CDTF">2016-01-08T08:05:00Z</dcterms:modified>
  <cp:revision>3</cp:revision>
  <dc:subject/>
  <dc:title/>
</cp:coreProperties>
</file>