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before="0" w:after="156"/>
        <w:ind w:left="420" w:hanging="42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关停核查证明材料清单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111"/>
        <w:gridCol w:w="4057"/>
      </w:tblGrid>
      <w:tr>
        <w:trPr>
          <w:trHeight w:val="602" w:hRule="atLeast"/>
        </w:trPr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材料清单</w:t>
            </w:r>
          </w:p>
        </w:tc>
        <w:tc>
          <w:tcPr>
            <w:tcW w:w="4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机组拆除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企业提供拆除前后和拆除过程的影像资料。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人员安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企业制定的安置方案和职代会决议、董事会决议、控股股东或二级以上央企批复，企业上报县级政府和市级人社部门备案的文件。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热源替代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企业制定的热源替代方案，发改部门审核确认后报省备案的文件。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电网运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并网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机组由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省电力公司出具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；孤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网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机组由省辖市发改委出具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，并盖省级电网企业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黑体;SimHei"/>
      <w:b/>
      <w:bCs/>
      <w:sz w:val="28"/>
      <w:szCs w:val="28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4:00Z</dcterms:created>
  <dc:creator>刘涛</dc:creator>
  <dc:description/>
  <cp:keywords/>
  <dc:language>en-US</dc:language>
  <cp:lastModifiedBy>Lenovo User</cp:lastModifiedBy>
  <cp:lastPrinted>2016-05-11T17:36:00Z</cp:lastPrinted>
  <dcterms:modified xsi:type="dcterms:W3CDTF">2016-05-11T09:37:00Z</dcterms:modified>
  <cp:revision>5</cp:revision>
  <dc:subject/>
  <dc:title/>
</cp:coreProperties>
</file>